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Екатеринбурга от 18.03.2015 № 689 «О закреплении террит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ниципальными дошкольными образовательными организациями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территориальной доступности муниципальных дошкольных образовательных организаций муниципального образования «город Екатеринбург», на основании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ого закона от 29.12.2012 № 273-ФЗ </w:t>
        <w:br/>
        <w:t>«Об образовании в Российской Федерации»,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Екатеринбурга </w:t>
        <w:br/>
        <w:t>от 18.03.2015 № 689 «О закреплении территорий муниципального образования «город Екатеринбург» за муниципальными дошкольными образовательными организациями» (в редакции Постановления Администрации города Екатеринбурга от 28.02.2019 № 383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приложения «Перечень территорий муниципального образования «город Екатеринбург», закрепляемых за муниципальными дошкольными образовательными организациями» (далее – приложение)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грономическ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4, 16, 18, 20, 22, 23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6, 30, 30а, 34, 34а, 36, 35, 33, 31б, 36а, 26а, 26б, 26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8, 40, 42, 41, 39, 37, 43, 39а, 4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, 2, 3, 4а, 4б, 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, 7, 8, 6а, 5, 5а, 18б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2, 14а, 1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7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9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грономическ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4, 16, 18, 20, 22, 23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6, 30, 30а, 34, 34а, 36, 35, 33, 31б, 36а, 26а, 26б, 26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8, 40, 42, 41, 39, 37, 43, 39а, 4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, 2, 3, 4а, 4б, 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, 7, 8, 6а, 5, 5а, 18б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2, 14а, 1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7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9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ка Постовск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Все дома, кроме дома № 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ка Постовск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, кроме домов № 12, 12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2, 12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) строку приложения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ка Сахаро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Liberation Serif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7, 39, 41, 45, 53, 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149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ка Сахаро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Liberation Serif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7, 39, 41, 45, 53, 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Liberation Serif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, 91, 93, 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Алма-Атин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Алма-Атин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149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ар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С начала улицы до дома № 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38 до конца ул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>46 («Непоседы»)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149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гар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30, кроме дома № 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8, от дома № 38 до конца ул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>46 («Непоседы»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Артем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Артем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80" w:leader="none"/>
              </w:tabs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ажова</w:t>
              <w:tab/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 xml:space="preserve">33 – 8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99, 103, 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27 (№ 106 по улице Малышева), 133, 1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83 (№ 64 по улице Карла Маркса), 1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89, 191, 223, 2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445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ажо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 xml:space="preserve">33 – 8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99, 103, 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27 (№ 106 по улице Малышева), 133, 161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83 (№ 64 по улице Карла Маркса), 1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89, 191, 223, 2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445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8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акинских комиссар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4 (№ 77 по улице Калин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6 (№ 74 по улице Калинина)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8 (№ 79 по улице Уральских рабочих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8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66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8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1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2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52 (№ 62 по улице Ярославской) до дома № 1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6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 дома № 172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акинских комиссаро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4 (№ 77 по улице Калин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6 (№ 74 по улице Калинина)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8 (№ 79 по улице Уральских рабочих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8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66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8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1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52 (№ 62 по улице Ярославской) до дома № 1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6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72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9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акинских комиссаров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5, 29 (№ 102 по улице Кировградской), 47 (№ 101 по улице Калин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9 (№ 102 по улице Калинина), 63, 69 </w:t>
            </w:r>
          </w:p>
          <w:p>
            <w:pPr>
              <w:pStyle w:val="Normal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  <w:t>(№ 107 по улице Ершо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, 19, 21,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95, 97, 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1, 103, 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7, 109, 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1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9, 121, 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25, 1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9а, 16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т дома № 171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акинских комиссаро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5, 29 (№ 102 по улице Кировградской), 47 (№ 101 по улице Калин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9 (№ 102 по улице Калинина), 63, 69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№ 107 по улице Ершо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, 19, 21,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95, 97, 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1, 103, 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7, 109, 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1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19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9а, 16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 дома № 171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0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Белинского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 (№ 76 по улице Малышева) –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5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1 – 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1 –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9 – 1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43 – 1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т дома № 169в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Белинского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7 (№ 76 по улице Малышева) – 33, 4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5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1 –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9 – 1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43 – 167, от дома № 169в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1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Белоярск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Белоярск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2) строку приложения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149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Берег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23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149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Берег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Times New Roman"/>
              </w:rPr>
              <w:t>23а, 23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46 («Непоседы»)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3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Бурильщ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Бурильщ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4) приложение после строки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ладимира Высоцкого 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>2, 4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>6, 10,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18 </w:t>
            </w:r>
            <w:r>
              <w:rPr>
                <w:rFonts w:eastAsia="Calibri" w:cs="Times New Roman"/>
              </w:rPr>
              <w:t>–</w:t>
            </w:r>
            <w:r>
              <w:rPr/>
              <w:t xml:space="preserve">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 дома № 34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ладимира Троши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5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зрывн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зрывн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6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олгоградская 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начала улицы до дома №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44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74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90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114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146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1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196, 198, 200, 202, 202а,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180, 182, 182а, 184, 186, 188, 1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2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222, 224, 2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олгоград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начала улицы до дома №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44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74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90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114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 xml:space="preserve">146 </w:t>
            </w:r>
            <w:r>
              <w:rPr>
                <w:rFonts w:eastAsia="Calibri" w:cs="Times New Roman"/>
                <w:lang w:eastAsia="en-US"/>
              </w:rPr>
              <w:t>–</w:t>
            </w:r>
            <w:r>
              <w:rPr>
                <w:rFonts w:eastAsia="Times New Roman" w:cs="Times New Roman"/>
              </w:rPr>
              <w:t xml:space="preserve"> 1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196, 198, 200, 202, 202а,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180, 182, 182а, 184, 186, 188, 1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2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imes New Roman" w:cs="Times New Roman"/>
              </w:rPr>
              <w:t>222, 224, 2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7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сточна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4 </w:t>
            </w:r>
            <w:r>
              <w:rPr>
                <w:rFonts w:eastAsia="Calibri" w:cs="Times New Roman"/>
              </w:rPr>
              <w:t xml:space="preserve">– </w:t>
            </w:r>
            <w:r>
              <w:rPr>
                <w:rFonts w:cs="Times New Roman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2, 64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7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88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58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т дома № 178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сточна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4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2, 64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7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6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58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т дома № 178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8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9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язов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язов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0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Гастелл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, 8, 13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8а, 28/2, 31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Гастелл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, 8, 13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8а, 28/2, 31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1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агород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агород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2) приложение после строки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дешн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еленоборский – 1 (территори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3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ерно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Зерно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4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Ильич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С начала улицы до дома № 17 (№ 3 по улице Кировградско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7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5, кроме дома №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Арт-Этюд»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9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65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9 (№ 5 по улице Восст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71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Ильич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С начала улицы до дома № 17 (№ 3 по улице Кировградско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7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5, кроме дома №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Арт-Этюд»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9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9 (№ 5 по улице Восстан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дома № 71 до конца улиц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5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Иткуль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Иткуль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6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Камен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Камен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7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арла Либкнехт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 дома кроме домов № 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, 1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арла Либкнехт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 дома кроме домов № 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, 1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8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арла Маркс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 – 16, 20а – 36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0 (№ 181 по улице Луначарского), 50, 52, 60, 64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арла Маркс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 – 16, 20а – 36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0 (№ 181 по улице Луначарского), 50, 52, 60, 64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9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арла Маркс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5 – 13, 25, 25а, 25б, 35, 41, 61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арла Маркс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5 – 13, 25, 25а, 25б, 35, 41, 61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0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Крановщ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Крановщи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1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расноармейск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, кроме домов № 2, 4а, 21а, 30, 37, 41, 43, 62, 66, 68, 74, 78,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 (№ 46 по проспекту Ленина), 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1а, 30, 37, 41, 43, 62, 66, 68, 74, 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расноармейск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, кроме домов № 2, 4а, 21а, 30, 37, 41, 43, 62, 66, 68, 74, 78,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 (№ 46 по проспекту Ленина), 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1а, 30, 37, 41, 43, 62, 66, 68, 74, 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2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раул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2 –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26, 44 –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56 – 7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76 – 8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86, 146 – 166, 180, 190, 19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раул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2 –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26, 44 –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56 – 7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76 – 84,168б, 168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Liberation Serif" w:cs="Liberation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86, 146 – 166, 180, 190, 19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3) строку приложения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рестинск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, 13,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9, 21, 25, 27,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7, 37/1, 3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51,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9/1, 49/2, 55/1, 55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рестинск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, 11, 13,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9, 21, 25, 27,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7, 37/1, 3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51,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9/1, 49/2, 55/1, 55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4) строку приложения 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уйбыше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7, 75, 83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97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3а, 97 – 123, 123б, 123в, 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3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83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уйбыше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7, 75, 83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3а, 97 – 123, 123б, 123в, 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33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83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5) приложение после строки 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Лечебный (станци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Лидии Руслано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6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омоносова</w:t>
            </w:r>
          </w:p>
          <w:p>
            <w:pPr>
              <w:pStyle w:val="Normal"/>
              <w:autoSpaceDE w:val="false"/>
              <w:spacing w:lineRule="exact" w:line="256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14а (№ 25 по проспекту Орджоникидз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2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4а (№ 59 по улице Победы)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4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8 (№ 69 по улице Достоевског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4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6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8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0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От дома № 128 (№ 49 по улице Илимский)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омоносов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14а (№ 25 по проспекту Орджоникидз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2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4а (№ 59 по улице Победы)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4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8 (№ 69 по улице Достоевског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4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6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0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28 (№ 49 по улице Илимской)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7) строку приложения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уначарск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4, 76, 83,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8, 1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80, 1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10а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14 (№ 16, корпус 18и по улице Декабрист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т дома № 218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уначарского</w:t>
            </w:r>
          </w:p>
          <w:p>
            <w:pPr>
              <w:pStyle w:val="Normal"/>
              <w:autoSpaceDE w:val="false"/>
              <w:spacing w:lineRule="exact" w:line="256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4, 76, 83,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8, 1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80, 1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10а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1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  <w:t>от дома № 218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8) приложение после строки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ал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алый Исток (коттеджный поселок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9) строку приложения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амина-Сибиря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, 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, 10,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2, 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26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амина-Сибиря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, 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, 10,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2, 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26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0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амина-Сибиря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3 (№ 17 по улице Азина)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59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97, 1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41 (№ 48а по проспекту Лен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1 (№ 90 по улице Малыше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7, 1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95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амина-Сибиряк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3 (№ 17 по улице Азина) </w:t>
            </w:r>
            <w:r>
              <w:rPr>
                <w:rFonts w:eastAsia="Calibri" w:cs="Times New Roman"/>
              </w:rPr>
              <w:t xml:space="preserve">– </w:t>
            </w:r>
            <w:r>
              <w:rPr>
                <w:rFonts w:cs="Times New Roman"/>
              </w:rPr>
              <w:t>5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59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97, 1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41 (№ 48а по проспекту Лен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1 (№ 90 по улице Малышева), от дома № 195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7, 1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1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ичурин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6, 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8, 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210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ичурин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6, 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8, 132, 1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210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2) исключить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ол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3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ОП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ОП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4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ордвин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Мордвинск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5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родной вол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3,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9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1, 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т дома N 113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родной вол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3,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9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1, 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От дома № 113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6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Низо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Низов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7) приложение после строки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лега Кошев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Все дома, кроме дома №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Олимпийская набережн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8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ищевик (поселок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ищевик (поселок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9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оворот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оворот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0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остов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остов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1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балтий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, кроме дома №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балтий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не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, кроме дома №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2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рогрес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рогрес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3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утевка (станци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Путевка (станци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4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Раевск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 –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, 12 – 16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Раевск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 –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, 12 –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5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Режевск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Режевско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6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епин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6 – 64, 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8 –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епин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6 –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8, 78 –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7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озы Люксембург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Все дома, кроме домов № 9/11, 39, 43а, 45, 59, 63, 69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9/11, 39, 43а, 45, 59, 63, 69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Розы Люксембург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Все дома, кроме домов № 9/11, 39, 43а, 45, 59, 63, 69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9/11, 39, 43а, 45, 59, 63, 69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8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ин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1 – 3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ин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1 – 31, 18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59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вы Белы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 xml:space="preserve">Все дом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вы Белы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 xml:space="preserve">Все дом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0) приложение после строки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4490"/>
        <w:gridCol w:w="2237"/>
      </w:tblGrid>
      <w:tr>
        <w:trPr>
          <w:trHeight w:val="2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Спутник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Бурёнушка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Василе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Гранит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Дач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Исто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Ключики № 3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Марс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Мир и Дружба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Молния – 56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Путевка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УКЗ-2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№ 4 «Солнечный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Т «Шувакиш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1) исключить строку приложения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не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2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ни Мороз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ни Мороз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63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уриков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8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2, 4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урикова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, 6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28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2, 4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4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4490"/>
        <w:gridCol w:w="2237"/>
      </w:tblGrid>
      <w:tr>
        <w:trPr>
          <w:trHeight w:val="2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5) приложение после строки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Тур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Тюльпа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6) приложение после строки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Ул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лесье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коттеджный 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67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фи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фи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68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Ухтом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9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Ухтом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, 9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4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9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Хвой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, кроме домов № 76/1, 76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76/1, 76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вой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0) приложение после строки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охряков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4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6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р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1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Цвиллин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6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2 до конца улиц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Цвиллин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6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2 до конца улиц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72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Циолковск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6 </w:t>
            </w:r>
            <w:r>
              <w:rPr>
                <w:rFonts w:eastAsia="Calibri" w:cs="Times New Roman"/>
              </w:rPr>
              <w:t>–</w:t>
            </w:r>
            <w:r>
              <w:rPr/>
              <w:t xml:space="preserve"> 1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22 </w:t>
            </w:r>
            <w:r>
              <w:rPr>
                <w:rFonts w:eastAsia="Calibri" w:cs="Times New Roman"/>
              </w:rPr>
              <w:t>–</w:t>
            </w:r>
            <w:r>
              <w:rPr/>
              <w:t xml:space="preserve"> 36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>74, 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>76а, 78, 80, 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 дома № 84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4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Циолковског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6 </w:t>
            </w:r>
            <w:r>
              <w:rPr>
                <w:rFonts w:eastAsia="Calibri" w:cs="Times New Roman"/>
              </w:rPr>
              <w:t>–</w:t>
            </w:r>
            <w:r>
              <w:rPr/>
              <w:t xml:space="preserve"> 1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2 </w:t>
            </w:r>
            <w:r>
              <w:rPr>
                <w:rFonts w:eastAsia="Calibri" w:cs="Times New Roman"/>
              </w:rPr>
              <w:t>–</w:t>
            </w:r>
            <w:r>
              <w:rPr/>
              <w:t xml:space="preserve">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4, 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6а, 78, 80, 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дома № 84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73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айковског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6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2, 78, 80, 94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78 а, 82/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 дома № 64а до конца ул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Чайковск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10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56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62, 64а, 78, 80, 94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66, 68, 78а, 82/1 </w:t>
            </w:r>
            <w:r>
              <w:rPr>
                <w:rFonts w:eastAsia="Calibri" w:cs="Times New Roman"/>
              </w:rPr>
              <w:t>–</w:t>
            </w:r>
            <w:r>
              <w:rPr>
                <w:rFonts w:cs="Times New Roman"/>
              </w:rPr>
              <w:t xml:space="preserve"> 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4) приложение после строки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истая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истый ключ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75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ту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ту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6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олох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олох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77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51б, кроме домов № 17, 23а, 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, 23а, 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3, 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 начала улицы до дома № 51б, кроме домов № 17, 23а, 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, 23а, 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3, 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8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осла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79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7 –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 дома № 27 до конца улиц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осла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се д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80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с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2 (№ 2 по улице Футбольно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с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8, 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81</w:t>
      </w:r>
      <w:r>
        <w:rPr/>
        <w:t>) 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Ясна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, 6, 8, 14, 18, 20д, 22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2б, 22г, 28,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2 – 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4 – 1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714"/>
        <w:gridCol w:w="2089"/>
      </w:tblGrid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Ясна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(четная сторона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4, 6, 8, 14, 18, 20д, 22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22б, 22г, 28,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2 – 3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 xml:space="preserve">36/1 – 38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14 – 1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2) строку приложе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Ясн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1 – 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4479"/>
        <w:gridCol w:w="2231"/>
      </w:tblGrid>
      <w:tr>
        <w:trPr>
          <w:trHeight w:val="2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Ясн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1, 1/1, 1/3, 1/3а, 1/4, 1/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Times New Roman"/>
              </w:rPr>
              <w:t>31 – 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ысокинский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78779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87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4:00Z</dcterms:created>
  <dc:creator>larionova</dc:creator>
  <dc:description/>
  <cp:keywords/>
  <dc:language>en-US</dc:language>
  <cp:lastModifiedBy>Храмова Наталья Игоревна</cp:lastModifiedBy>
  <cp:lastPrinted>2020-01-21T15:42:00Z</cp:lastPrinted>
  <dcterms:modified xsi:type="dcterms:W3CDTF">2020-01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